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森工街道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餐饮场所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燃气安全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治理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40"/>
        </w:rPr>
      </w:pP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为保障餐饮场所用气安全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按照《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临江市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住房和城乡建设局转发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〈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餐饮场所燃气安全治理</w:t>
      </w:r>
      <w:r>
        <w:rPr>
          <w:rFonts w:ascii="仿宋_GB2312" w:hAnsi="仿宋_GB2312" w:cs="仿宋_GB2312" w:eastAsia="仿宋_GB2312"/>
          <w:sz w:val="32"/>
          <w:szCs w:val="32"/>
        </w:rPr>
        <w:t>实施方案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〉的通知》（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临</w:t>
      </w:r>
      <w:r>
        <w:rPr>
          <w:rFonts w:ascii="Times New Roman" w:hAnsi="Times New Roman" w:cs="Times New Roman" w:eastAsia="仿宋"/>
          <w:color w:val="000000"/>
          <w:sz w:val="32"/>
          <w:szCs w:val="40"/>
          <w:lang w:val="en-US" w:eastAsia="zh-CN"/>
        </w:rPr>
        <w:t>城燃整治办函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〔</w:t>
      </w:r>
      <w:r>
        <w:rPr>
          <w:rFonts w:eastAsia="仿宋" w:cs="Times New Roman" w:ascii="Times New Roman" w:hAnsi="Times New Roman"/>
          <w:color w:val="000000"/>
          <w:sz w:val="32"/>
          <w:szCs w:val="40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40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号）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文件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要求，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特</w:t>
      </w:r>
      <w:r>
        <w:rPr>
          <w:rFonts w:ascii="Times New Roman" w:hAnsi="Times New Roman" w:cs="Times New Roman" w:eastAsia="仿宋"/>
          <w:color w:val="000000"/>
          <w:sz w:val="32"/>
          <w:szCs w:val="40"/>
        </w:rPr>
        <w:t>制定本方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总体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聚焦餐饮场所业态布局、设施设备、管理责任和燃气经营企业配送安检等问题，全面排查消除隐患，全面夯实管理责任，全面强化“人防”“技防”措施，坚决防范重大燃气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楷体" w:cs="Times New Roman" w:ascii="楷体" w:hAnsi="楷体"/>
          <w:sz w:val="32"/>
          <w:szCs w:val="32"/>
        </w:rPr>
        <w:t>(</w:t>
      </w:r>
      <w:r>
        <w:rPr>
          <w:rFonts w:ascii="楷体" w:hAnsi="楷体" w:cs="Times New Roman" w:eastAsia="楷体"/>
          <w:sz w:val="32"/>
          <w:szCs w:val="32"/>
        </w:rPr>
        <w:t>一</w:t>
      </w:r>
      <w:r>
        <w:rPr>
          <w:rFonts w:eastAsia="楷体" w:cs="Times New Roman" w:ascii="楷体" w:hAnsi="楷体"/>
          <w:sz w:val="32"/>
          <w:szCs w:val="32"/>
        </w:rPr>
        <w:t>)</w:t>
      </w:r>
      <w:r>
        <w:rPr>
          <w:rFonts w:ascii="楷体" w:hAnsi="楷体" w:cs="Times New Roman" w:eastAsia="楷体"/>
          <w:sz w:val="32"/>
          <w:szCs w:val="32"/>
        </w:rPr>
        <w:t>开展排查评估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是各社区和东兴村要开展餐饮用户风险隐患“拉网式”排查摸底，全面摸清用气主体、用气环境、用气设施状况、燃气报警切断装置使用等情况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二是根据排查结果，对所有使用燃气的餐饮用户房屋位置结构、毗邻情况、用气环境等进行科学评估，划分可使用、经整改后可使用、不得使用燃气三类。三是利用信息化手段建立餐饮用户档案，形成隐患清单，明确责任单位和责任人，督促完成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（二）科学规划布局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设置商铺的住宅建筑，居住部分与商铺之间应采用耐火极限不低于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且无门、窗、洞口的防火隔墙和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1.5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小时的不燃性楼板完全分隔，实现“物理隔离”安全出口和疏散楼梯应分别独立设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（三）改造用户设施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一是各社区和东兴村要开展餐饮用户不合格“阀管”改造、加装报警切断装置“补漏行动”，所有用户全部使用符合商用标准，具备自闭、过流功能的调压器，具备防脱落、耐老化、防剪切特性的燃气专用金属软管。二是逐一核对灶具设施，餐饮用户在用燃气灶具全部具有熄火保护装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（四）加大宣传培训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社区和东兴村要开展燃气安全宣传，重要节假日等时间节点对所辖餐饮经营主体进行安全提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、保障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（一）加强宣传发动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社区和东兴村要持续加大燃气安全宣传力度，广泛动员燃气经营企业和社会媒体，充分运用多种媒介和方式，普及安全用气知识，提升用气人员安全意识和操作技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640"/>
        <w:jc w:val="left"/>
        <w:textAlignment w:val="auto"/>
        <w:rPr/>
      </w:pPr>
      <w:r>
        <w:rPr>
          <w:rFonts w:ascii="楷体" w:hAnsi="楷体" w:cs="Times New Roman" w:eastAsia="楷体"/>
          <w:sz w:val="32"/>
          <w:szCs w:val="32"/>
          <w:lang w:val="en-US" w:eastAsia="zh-CN"/>
        </w:rPr>
        <w:t>（二）强化协调配合。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各社区和东兴村要按照燃气安全专项整治工作职责分工，明确责任、密切配合、协调联动，明确时间节点，全面整治安全隐患，逐步建立健全餐饮场所燃气安全管理长效机制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color w:val="000000"/>
      <w:kern w:val="2"/>
      <w:sz w:val="28"/>
      <w:szCs w:val="28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图表目录"/>
    <w:basedOn w:val="Normal"/>
    <w:next w:val="Normal"/>
    <w:qFormat/>
    <w:pPr/>
    <w:rPr/>
  </w:style>
  <w:style w:type="paragraph" w:styleId="Style16">
    <w:name w:val="我的正文"/>
    <w:next w:val="Style17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sz w:val="32"/>
      <w:szCs w:val="20"/>
      <w:lang w:val="en-US" w:eastAsia="zh-CN" w:bidi="ar-SA"/>
    </w:rPr>
  </w:style>
  <w:style w:type="paragraph" w:styleId="Style17">
    <w:name w:val="我的三级标题"/>
    <w:next w:val="Footer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楷体" w:cs="Times New Roman"/>
      <w:color w:val="auto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6:24:00Z</dcterms:created>
  <dc:creator>PAFM00</dc:creator>
  <dc:description/>
  <dc:language>en-US</dc:language>
  <cp:lastModifiedBy>Serendipity</cp:lastModifiedBy>
  <cp:lastPrinted>2022-01-14T10:02:00Z</cp:lastPrinted>
  <dcterms:modified xsi:type="dcterms:W3CDTF">2025-08-27T07:11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110E774AF40EF89C1F722C29250B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TY2MTY5ZWUyZDJiZjBkMWIzZGRiMTVjYjMyNWFmYjUiLCJ1c2VySWQiOiI2NDUwNjc1NTUifQ==</vt:lpwstr>
  </property>
  <property fmtid="{D5CDD505-2E9C-101B-9397-08002B2CF9AE}" pid="5" name="commondata">
    <vt:lpwstr>commondata</vt:lpwstr>
  </property>
</Properties>
</file>