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44"/>
        </w:rPr>
        <w:t>临 江 市 林 业 局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44"/>
        </w:rPr>
        <w:t>2011</w:t>
      </w:r>
      <w:r>
        <w:rPr>
          <w:rFonts w:ascii="黑体" w:hAnsi="黑体" w:cs="宋体" w:eastAsia="黑体"/>
          <w:b/>
          <w:color w:val="000000"/>
          <w:kern w:val="0"/>
          <w:sz w:val="44"/>
        </w:rPr>
        <w:t>年政府信息公开工作情况年度报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，我局以公正便民、廉洁高效为基本要求，不断完善公开制度和规范公开内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全面贯彻落实科学发展观，深入贯彻《中华人民共和国政府信息公开条例》，现将我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政府信息公开工作总结如下：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shd w:fill="FFFFFF" w:val="clear"/>
        </w:rPr>
        <w:t>一、政府信息公开工作开展情况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提高思想认识，加强组织领导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政务公开工作是落实科学发展观，推进依法行政，建设法治政府的重要举措；是建立健全惩治和预防腐败体系，形成行为规范、运转协调、公正透明，廉洁高效的行政管理体制的重要内容。为了更好完成政府信息公开工作，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门安排了法制办公室的一名同志专职具体负责政务公开工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并明确了分管领导，负责信息公开的日常事务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完善制度建设，健全工作机制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根据市政府相关规定，参照省政府信息公开工作的有关规则建立《临江市林业局政府信息公开目录》和《临江市林业局政府信息公开保密审查制度》，确定了政府信息公开的具体内容、方式和程序，申请人申请获取政府信息的形式，政府信息公开工作的监管和保障以及保密审查制度等，进一步规范了政府信息公开工作，保障了我局政府信息公开工作顺利开展。</w:t>
      </w:r>
    </w:p>
    <w:p>
      <w:pPr>
        <w:pStyle w:val="Normal"/>
        <w:widowControl/>
        <w:shd w:fill="FFFFFF" w:val="clear"/>
        <w:spacing w:lineRule="exact" w:line="500"/>
        <w:ind w:left="714" w:hanging="7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shd w:fill="FFFFFF" w:val="clear"/>
        </w:rPr>
        <w:t>二、政府信息主动公开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我局按照《中华人民共和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信息公开条例》规定，及时发布和更新信息公开目录和指南，将我局政府信息公开工作机构的名称、办公地址、联系电话、传真号码、电子邮箱、公文法规、执法依据、行政许可事项、办事服务事项等内容做了详细地说明，主动公开。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月底，从未出现影响或者可能影响社会稳定、扰乱社会管理秩序的虚假或者不完整的信息。</w:t>
      </w:r>
    </w:p>
    <w:p>
      <w:pPr>
        <w:pStyle w:val="Normal"/>
        <w:widowControl/>
        <w:shd w:fill="FFFFFF" w:val="clear"/>
        <w:spacing w:lineRule="exact" w:line="500"/>
        <w:ind w:left="714" w:hanging="7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shd w:fill="FFFFFF" w:val="clear"/>
        </w:rPr>
        <w:t>三、存在问题和改进措施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年我局在政府信息公开方面存在一些不足之处，主要表现在以下几个方面：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（一）政府信息公开工作能力水平有待提高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认真对照有关条例规定的政府信息公开要求，加强学习政府信息公开的范围、内容、格式以及规范流程等，提高人员的思想认识和工作技能，不断增强政府信息公开工作的能力水平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（二）政务信息公开的内容不够全面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继续拓展政务信息公开内容的宽度和深度，进一步做好公开和不予公开两类政府信息的界定，完善主动公开的政府信息目录，逐步编制依申请公开的政府信息目录。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</w:rPr>
        <w:t>（三）网站内容不够丰富，功能有待加强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市政府网站发布管理平台是我局发布政务信息的第一平台，要进一步加强信息资源的整合，如政策研究、业务培训等，进一步拓展网站的信息服务功能。此外，要进一步优化政府信息依申请公开流程，逐步实现网上受理、过程查询和结果反馈等三个环节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                          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临江市林业局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二○一一年十二月三十日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uto" w:line="480" w:before="0" w:after="0"/>
        <w:jc w:val="center"/>
        <w:rPr>
          <w:rStyle w:val="StrongEmphasis"/>
          <w:rFonts w:ascii="黑体" w:hAnsi="黑体" w:eastAsia="黑体"/>
          <w:color w:val="000000"/>
          <w:sz w:val="44"/>
          <w:szCs w:val="44"/>
        </w:rPr>
      </w:pPr>
      <w:r>
        <w:rPr>
          <w:rStyle w:val="StrongEmphasis"/>
          <w:rFonts w:ascii="黑体" w:hAnsi="黑体" w:eastAsia="黑体"/>
          <w:color w:val="000000"/>
          <w:sz w:val="44"/>
          <w:szCs w:val="44"/>
        </w:rPr>
        <w:t>临 江 市 林 业 局</w:t>
      </w:r>
    </w:p>
    <w:p>
      <w:pPr>
        <w:pStyle w:val="Style15"/>
        <w:shd w:fill="FFFFFF" w:val="clear"/>
        <w:spacing w:lineRule="auto" w:line="480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rFonts w:eastAsia="黑体" w:ascii="黑体" w:hAnsi="黑体"/>
          <w:color w:val="000000"/>
          <w:sz w:val="44"/>
          <w:szCs w:val="44"/>
        </w:rPr>
        <w:t>2012</w:t>
      </w:r>
      <w:r>
        <w:rPr>
          <w:rStyle w:val="StrongEmphasis"/>
          <w:rFonts w:ascii="黑体" w:hAnsi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</w:rPr>
        <w:t>政府信息公开工作</w:t>
      </w:r>
      <w:r>
        <w:rPr>
          <w:rStyle w:val="StrongEmphasis"/>
          <w:rFonts w:ascii="黑体" w:hAnsi="黑体" w:eastAsia="黑体"/>
          <w:color w:val="000000"/>
          <w:sz w:val="44"/>
          <w:szCs w:val="44"/>
        </w:rPr>
        <w:t>要点</w:t>
      </w:r>
    </w:p>
    <w:p>
      <w:pPr>
        <w:pStyle w:val="Style15"/>
        <w:shd w:fill="FFFFFF" w:val="clear"/>
        <w:spacing w:lineRule="auto" w:line="480" w:before="0" w:after="0"/>
        <w:ind w:firstLine="600"/>
        <w:jc w:val="center"/>
        <w:rPr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343434"/>
          <w:sz w:val="30"/>
          <w:szCs w:val="30"/>
        </w:rPr>
        <w:t> 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，临江市林业局政务公开工作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继续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深化对政府信息公开的认识，规范政府信息公开内容、丰富政府信息公开载体、完善政府信息公开各项制度，总结政府信息公开经验和做法，突出工作重点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、务求实效，加强政务服务体系建设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促进政府职能转变和政府工作落实，为经济社会又好又快发展提供更好的政务服务。</w:t>
      </w:r>
    </w:p>
    <w:p>
      <w:pPr>
        <w:pStyle w:val="Normal"/>
        <w:widowControl/>
        <w:spacing w:lineRule="auto" w:line="480"/>
        <w:ind w:firstLine="8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认真贯彻《中华人民共和国政府信息公开条例》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加强学习，提高思想认识。我局将进一步加强对《中华人民共和国政府信息公开条例》的学习，认真贯彻落实省、市政府信息公开相关工作制度，加大对本局政府信息公开工作的督促力度，将政府信息公开工作落实到单位的常规工作中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要处理好主动公开与申请公开的关系。主动公开是政府信息公开深入推进的重要基础，坚持把主动公开作为一项常态工作，建立健全政府信息公开工作制度，落实政府信息公开载体，进一步规范信息制作流程，在信息形成过程中就明确是否应当公开，同时要认真受理和答复人民群众要求公开政府信息的申请，依法满足社会个体的合理需求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ˎ̥;Times New Roman" w:ascii="ˎ̥;Times New Roman" w:hAnsi="ˎ̥;Times New Roman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、扎实做好政府信息公开各项工作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深入推进行政权力公开透明运行。一是要按照职权法定、权责一致的要求，对本部门的职能职责、许可审批、行政执法目录进行清理规范，要将更新的内容及时向社会公布；二是要按照透明运行原则，绘制每一项行政权力运行程序的流程图，明确并公开行使条件、承办岗位、办理时限、监督制约环节、相对人的权利、举报电话等内容，统一工作标准、固化行政程序，规范行政权力的自由裁量；三是要按照便民利民的要求，坚持传统方式与新型方式并举，方便群众知情，便于群众监督的公开载体，努力扩大覆盖面，增强时效性、提高影响力。</w:t>
      </w:r>
    </w:p>
    <w:p>
      <w:pPr>
        <w:pStyle w:val="Style15"/>
        <w:shd w:fill="FFFFFF" w:val="clear"/>
        <w:spacing w:lineRule="auto" w:line="480" w:before="0" w:after="0"/>
        <w:ind w:firstLine="57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43434"/>
          <w:sz w:val="32"/>
          <w:szCs w:val="32"/>
        </w:rPr>
        <w:t>（二）改善本单位政府信息公开内容简单现象。对应公开而未公开的政务信息要加紧发布，对依法申请公开的信息，经审核确认后可公开的应及时公开，确保我局的政府信息公开工作不流于形式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查缺补漏，克服弱点。加强教育，提高认识，让每一位工作人员都能主动自觉做好政府信息公开工作；严格履行各项政府信息公开规章制度，及时发现和纠正政府信息公开工作中存在的问题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、加强领导，确保今年政府信息公开工作落到实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建立健全政府信息公开监督制度，成立政府信息公开领导小组，加大监督检查的力度，对在监督检查中发现的问题，要采取措施坚决纠正，对搞形式主义、做表面文章，甚至弄虚作假、侵害群众合法权益的，要严肃追究责任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政府信息公开领导小组要提出有针对性的措施，加强分类指导，推动政府信息公开工作平衡发展，整体推进。要不定期或定期召开会议，研究解决工作的重大问题，充分发挥职能作用，切实履行职责，确保政府信息公开各项工作落到实处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ˎ̥;Times New Roman"/>
          <w:color w:val="333333"/>
          <w:kern w:val="0"/>
          <w:sz w:val="18"/>
          <w:szCs w:val="18"/>
        </w:rPr>
      </w:pPr>
      <w:r>
        <w:rPr>
          <w:rFonts w:eastAsia="仿宋_GB2312;仿宋" w:cs="ˎ̥;Times New Roman" w:ascii="仿宋_GB2312;仿宋" w:hAnsi="仿宋_GB2312;仿宋"/>
          <w:color w:val="333333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eastAsia="仿宋_GB2312;仿宋" w:cs="ˎ̥;Times New Roman"/>
          <w:sz w:val="18"/>
          <w:szCs w:val="18"/>
        </w:rPr>
      </w:pPr>
      <w:r>
        <w:rPr>
          <w:rFonts w:eastAsia="仿宋_GB2312;仿宋"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                          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临江市林业局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二○一二年一月四日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 w:cs="ˎ̥;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临 江 市 林 业 局</w:t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开展“转变作风、审批提速、服务提质”</w:t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主  题  活  动  方  案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深入贯彻落实全省整治和建设经济发展软环境工作视频会议精神，以临江市人民政府开展“转变作风、审批提速、服务提质”主题活动的方案为指导，提高我局行政审批效率和服务水平，结合我局职能特点及工作实际，特制定本方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工作目标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加大改革创新力度，在转变作风上下功夫，在提高效率上做文章，在规范服务上求突破。具体达到“两集中、两到位”改革的职能归并率和授权率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行政审批项目入驻政务大厅应进必进率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即办件当场办结率、承诺件按期办结率均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即办件实际办件量占总办件量比例达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行政审批和服务中有效投诉率为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相关部门必须立足职能，履职尽责，在“三个求实效”上下功夫，在“流程短、手续简、效率高、服务优”上求突破，力争通过主题活动把我局的行政审批工作提高到一个新的水平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行政审批全面提速上求实效。对不属于政府职能，以及不应当由政府直接管理的事项，坚决取消。对自由裁量权，要根据其性质、特点和复杂程度，制定操作性强，透明度高的审批操作规程。对窗口审批充分授权，确需现场查勘、技术论证的事项，由行政审批窗口牵头组织实施。对每项审批事项制定科学严谨的审批操作规程，统一审批标准，规范审批流程，压缩审批时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是在政务服务全面提质上求实效。向社会公开统一审批标准，做到行政审批科室职责、审批服务项目名称及对应的</w:t>
      </w:r>
      <w:r>
        <w:rPr>
          <w:rFonts w:eastAsia="仿宋_GB2312;仿宋" w:cs="仿宋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cs="仿宋" w:eastAsia="仿宋_GB2312;仿宋"/>
          <w:sz w:val="32"/>
          <w:szCs w:val="32"/>
        </w:rPr>
        <w:t>岗工作人员、审批项目办理流程图等上墙悬挂；行政审批科室职责、审批服务项目八公开内容（含示范文本、示范表格）、申请表格下载、项目办理流程图等加载在中心网站的各窗口页面；审批事项示范文本（含示范表格）、告知单、离岗告知牌等摆放在窗口办公柜台上。逐步达到窗口建设标准化、窗口管理标准化、政务公开标准化、服务行为标准化、服务质量标准化。创新服务方式，完善重点项目的联合上门服务、代理办理服务、预约办理服务等制度，建立“绿色通道”服务快速反应机制。在服务过程中大力推行文明规范用语，开展微笑服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是在转变作风，强化管理上求实效。加强对行政审批人员的培训和教育，特别是加强行政审批业务、法律和职业道德知识的培训，进一步提高审批人员素质。认真开展以“六查六看”为主要内容的自查自纠工作，即一查“两集中、两到位”改革是否真正到位，看项目进厅是否彻底、授权是否充分、人员条件是否符合；二查制度建设，看各窗口是否全面创新和完善了各项制度；三查工作效率，看是否存在官僚主义、办事拖拉、推诿扯皮、效率低下，特别是审批环节过繁、审批时间太长的问题；四查服务态度，看窗口单位是否存在服务意识和服务态度差，门难进、脸难看、话难听、事难办等现象；五查行政行为，看是否存在不履行告知义务，违规收费，违反行政许可法，里也办外也办、不给好处不办事、“吃、拿、卡、要、报”等行为；六查执行力，看部门和窗口是否存在受部门和个人利益驱动，上有政策下有对策的现象和行为。通过“六查六看”，切实解决庸、懒、散、乱问题。制定行政审批责任制，明确审批责任领导、科室和责任人。建立审批内部监督制度，设立投诉电话和投诉信箱。落实行政审批责任追究制和问责制。建立和完善审批岗位责任制、服务承诺违诺责任追究制、首办牵头负责制、限时办结制、超时默认制等管理制度，进一步规范行政审批程序和行政审批行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方法步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宣传发动阶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下旬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中旬）。由法制办积极组织开展“转变作风、审批提速、服务提质”主题活动大讨论，进一步明确活动的目的、意义、内容和要求，做到思想上高度重视，行动上积极参与，成效上突出明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自查整改阶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下旬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）。各科室认真开展以“六查六看”为主要内容的自查自纠工作。要采取网上调查、问卷调查、领导走访、行风监督员座谈等形式，征求社会各界的意见和建议，对查找出来的问题不能就事论事，要深入剖析原因，抓住问题实质，召开专题会议研究解决办法，标本兼治，强化整改措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全面总结阶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）。活动结束后，要认真总结经验，探索规律，抓好典型，开展经验交流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临江市林业局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 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  <w:t xml:space="preserve">      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二○一一年四月二十九日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临江市林业局开展“转变作风、审批提速、服务提质”主题活动工作总结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今年是“十二五”开局之年，是我县发展的关键时期，为确保今年各项工作目标顺利实现，改善经济发展环境，改进工作作风，提高机关效能，在全局提出开展“转变作风、审批提速、服务提质”主题活动，具有十分重要的现实意义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深入开展“转变作风、审批提速、服务提质”主题活动，就是要进一步加强对政务大厅工作干部的教育、管理和监督，进一步转变干部作风，使大家都能做到为官勤勉、为民尽责，以创新的精神、务实的作风、更高的工作效能，为抚松的经济社会发展服务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突出重点，全力推进“转变作风、审批提速、服务提质”主题活动落到实处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抓好行政审批各项基础工作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坚持应进必进。规范行政审批工作，两头办理、体外循环是审批中心建设的大忌。我局严格按照县政府的要求做好项目进厅工作。凡政府《公告》进入大厅集中办理的审批和收费项目，必须无条件进厅办理；法律法规新设定的行政许可事项也是及时调整，原则上都要纳入中心集中办理；凡有“体外循环”现象的，对其审批服务工作“一票否决”，并要限期整改到位。二是坚持充分授权。各部门全力扩大对窗口的授权，部门窗口负责人至少要有本部门中层正职的审批权限；凡申请人提交的申请材料齐全、符合法定形式、能当场作出决定的，应当授权窗口工作人员当场直接办理；三是坚持规范运作。对进入中心集中办理且法律法规规定需逐级审核、现场勘察、领导签批的事项，都应建立完善的事项内部办理程序，实行“窗口集中受理、部门科室主办、限时回复结果”的运转办法。根据部门业务特点，将事项运转的具体环节进行分解，明确规定事项审核、勘察、签批等环节的责任人和办理时限。四是配齐配强工作人员。派驻中心的窗口人员直接和企业与公众打交道，一言一行直接关系到政府在社会各界和人民群众心目中的形象。因此，我局高度重视窗口人员选配工作，有计划地将那些勤勉敬业、熟悉政策、精通业务、有培养前途的同志安排到中心窗口工作，让他们在服务中拓宽视野、增长才干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坚决清理障碍改革发展的审批项目、环节和流程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清理审批项目。要根据国务院、省政府的部署和省纪委《吉林省清理和规范行政权力工作方案》的要求，继续清理行政审批事项。我局按照合法、合理、效能、责任、监督的原则，对现有的行政审批事项及其设立依据进行彻底清理，提出拟取消或调整的初步意见。二是清理自由裁量权。一个审批项目，可以批给张三，也可以批给李四；可以早批，也可以晚批；可以多批，也可以少批。这种审批的随意性，既扭曲了政府职能，也容易引起权力寻租，滋生腐败。因此， 我局根据审批项目的性质、特点和复杂程度，确定不同的审批办理形式，制定操作性强、透明度高的审批操作规程，明确各个审批环节的标准、条件、权限、时限、责任等，最大限度地减少审批人员的自由裁量权和审批随意性。三是清理审批流程。按照便民和高效的原则，减少审批环节，简化审批手续，进一步明确受理、审核、决定、转出、送达等工作环节的时间和处理情况，并建立真实、准确、完整的记录，以备监督检查。每个经办人员、部门负责人和分管领导都按照审批工作的范围、职责、权限等要求，落实岗位责任。按照“审批环节最少，流程最短，效率最高”的要求，实行审批流程再造，制定科学的审批流程，压缩审批环节和时限，提高审批效率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全面提升行政审批效能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提升审批效率。提高即办件比例，按照全省软环境建设视频会议上儒林省长提出的要求，即办件年内要达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。对只进行形式要件审批且申报材料符合要求的行政审批项目，部门窗口要当场办结，实行即来即办、即收即办。建立健全并联审批、联合踏查、联审会商机制，进一步提高审批效率。二是压缩审批时限。切实按照“一个窗口对外”的原则，把各类审批事项都集中到大厅或窗口，使接办、咨询、初审、核批、用印、收费等各个环节都能在窗口限时完成，大幅压缩实际审批时间，真正方便企业和群众。三是提升网络审批、监察平台档次。按照“外网受理、内网办理、外网反馈”的要求，利用政府办公网和政府门户网站平台，逐步建立内外网信息交互机制，开发外网受理和反馈系统，把行政权力运行流程设定为固定程序，逐项上网固化，由计算机记录每项行政事项运行流程的每个环节、每个岗位、每个责任人所用的时间以及操作内容，达到权力运行全过程公开和可查可控。对于能够实现网上受理审批的，要加快推进网上受理审批步伐，暂时不能实现网上审批办理的，也要通过网上固化和上网运行，实现电子审批全流程、全业务、全覆盖。同时，进一步加强和完善政务大厅建设，加快电子监察建设，推进行政监察理念、行政监察手段、行政监察内容的创新，进一步规范行政行为，提高行政效率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进一步强化优质服务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是建立重点项目绿色通道服务机制。提供优质服务，一项重要的工作就是，为重点项目提供全天候、全方位、全过程的服务。二是规范公开服务。重点推进“三公开”：一要公开办事流程，机关工作人员的身份、岗位职责以及办事内容、程序、时限等必须公开；二要公开热点问题，凡是关系到群众切身利益、社会普遍关心的事项都要公开，重点公开事权、财权、用人权等敏感问题；三要公开行政执法过程和决策过程，对涉及群众切身利益的重大问题，都要公布公开，增加透明度。公开承诺为民服务的态度、为民服务的项目、为民服务的举措。制定清晰的公开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政府网站等渠道公布服务方式、服务信息、服务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逐项明确承诺办结期限，凡超过承诺期限未做出决定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律视为同意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不断提升管理水平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局政务大厅通过开展“转变作风、审批提速、服务提质”主题活动，进一步完善考核评优机制，加大考勤考核力度。继续开展“服务优胜窗口”、“优质服务个人”评选活动和年度“群众最满意窗口”、“群众最满意工作人员”表彰活动。全面推进部门领导带班制，不断创新领导带班形式，切实发挥带班领导作用。进一步加大培训教育力度，通过组织专题讲座、业务交流、理论培训、外出考察等措施，不断提高干部队伍的理论水平和业务能力。切实加强大厅作风建设，进一步增强大厅干部队伍的创新意识、责任意识、服务意识和忧患意识，继续营造“和谐、严谨、创新、奋进”的浓厚氛围，提高管理水平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精心组织，确保“转变作风、审批提速、服务提质”主题活动取得实效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“转变作风、审批提速、服务提质”主题活动，努力提高行政效能，是一项长期而艰巨的任务。我局领导高度重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有力措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把这项活动抓紧抓好、抓出成效。重点做到“四个到位”：一是组织领导到位。我局切实加强领导，精心组织，明确责任，主要领导是第一责任人，带头抓效能建设，逐级落实好领导责任。各部门积极参与，把活动延伸到基层，做到上下联动、整体推进。二是宣传发动到位。加强对“转变作风、审批提速、服务提质”主题活动的专题报道，尤其是注重宣传在活动中涌现出来的先进典型。各站、所按照《方案》要求，通过“六查六看”，重点查摆“六个方面”的突出问题，进而统一思想，积极投入到主题活动中去。三是落实整改到位。我局采取问卷调查、专题座谈、政风行风评议等多种形式，开门征求意见，开门接受监督，开门开展评议。找准影响制约“转变作风、审批提速、服务提质”的根源和弊端，找准群众反映强烈的突出问题，逐个制定整改方案，明确整改目标、责任主体、整改时限和质量要求，认真落实整改措施，并将整改方案以适当方式公之于众。</w:t>
      </w:r>
    </w:p>
    <w:p>
      <w:pPr>
        <w:pStyle w:val="Normal"/>
        <w:widowControl/>
        <w:spacing w:lineRule="auto" w:line="360" w:before="100" w:after="100"/>
        <w:ind w:firstLine="39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6:14:00Z</dcterms:created>
  <dc:creator>微软用户</dc:creator>
  <dc:description/>
  <dc:language>en-US</dc:language>
  <cp:lastModifiedBy>余生 请多指教</cp:lastModifiedBy>
  <cp:lastPrinted>2012-01-16T09:27:00Z</cp:lastPrinted>
  <dcterms:modified xsi:type="dcterms:W3CDTF">2024-06-03T01:38:13Z</dcterms:modified>
  <cp:revision>20</cp:revision>
  <dc:subject/>
  <dc:title>临江市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B23DCE224EF4A0B58CF175828A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