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 w:hAnsi="宋体" w:cs="Arial"/>
          <w:b/>
          <w:b/>
          <w:color w:val="000000"/>
          <w:kern w:val="0"/>
          <w:sz w:val="44"/>
          <w:szCs w:val="44"/>
        </w:rPr>
      </w:pPr>
      <w:r>
        <w:rPr>
          <w:rFonts w:ascii="宋体" w:hAnsi="宋体" w:cs="Arial"/>
          <w:b/>
          <w:color w:val="000000"/>
          <w:kern w:val="0"/>
          <w:sz w:val="44"/>
          <w:szCs w:val="44"/>
        </w:rPr>
        <w:t>临江市水利局</w:t>
      </w:r>
    </w:p>
    <w:p>
      <w:pPr>
        <w:pStyle w:val="Normal"/>
        <w:widowControl/>
        <w:spacing w:lineRule="atLeast" w:line="300"/>
        <w:jc w:val="center"/>
        <w:rPr>
          <w:rFonts w:ascii="宋体" w:hAnsi="宋体" w:cs="Arial"/>
          <w:b/>
          <w:b/>
          <w:color w:val="000000"/>
          <w:kern w:val="0"/>
          <w:sz w:val="44"/>
          <w:szCs w:val="44"/>
        </w:rPr>
      </w:pPr>
      <w:r>
        <w:rPr>
          <w:rFonts w:cs="Arial" w:ascii="宋体" w:hAnsi="宋体"/>
          <w:b/>
          <w:color w:val="000000"/>
          <w:kern w:val="0"/>
          <w:sz w:val="44"/>
          <w:szCs w:val="44"/>
        </w:rPr>
        <w:t>2011</w:t>
      </w:r>
      <w:r>
        <w:rPr>
          <w:rFonts w:ascii="宋体" w:hAnsi="宋体" w:cs="Arial"/>
          <w:b/>
          <w:color w:val="000000"/>
          <w:kern w:val="0"/>
          <w:sz w:val="44"/>
          <w:szCs w:val="44"/>
        </w:rPr>
        <w:t>年度政</w:t>
      </w:r>
      <w:r>
        <w:rPr>
          <w:rFonts w:ascii="宋体" w:hAnsi="宋体" w:cs="Arial"/>
          <w:b/>
          <w:color w:val="000000"/>
          <w:kern w:val="0"/>
          <w:sz w:val="44"/>
          <w:szCs w:val="44"/>
          <w:lang w:eastAsia="zh-CN"/>
        </w:rPr>
        <w:t>府</w:t>
      </w:r>
      <w:r>
        <w:rPr>
          <w:rFonts w:ascii="宋体" w:hAnsi="宋体" w:cs="Arial"/>
          <w:b/>
          <w:color w:val="000000"/>
          <w:kern w:val="0"/>
          <w:sz w:val="44"/>
          <w:szCs w:val="44"/>
        </w:rPr>
        <w:t>信息公开</w:t>
      </w:r>
      <w:r>
        <w:rPr>
          <w:rFonts w:ascii="宋体" w:hAnsi="宋体" w:cs="Arial"/>
          <w:b/>
          <w:color w:val="000000"/>
          <w:kern w:val="0"/>
          <w:sz w:val="44"/>
          <w:szCs w:val="44"/>
          <w:lang w:eastAsia="zh-CN"/>
        </w:rPr>
        <w:t>工作报告</w:t>
      </w:r>
    </w:p>
    <w:p>
      <w:pPr>
        <w:pStyle w:val="Normal"/>
        <w:widowControl/>
        <w:spacing w:lineRule="atLeast" w:line="300"/>
        <w:ind w:firstLine="640"/>
        <w:jc w:val="left"/>
        <w:rPr>
          <w:rFonts w:ascii="Arial" w:hAnsi="Arial" w:eastAsia="仿宋_GB2312" w:cs="Arial"/>
          <w:b/>
          <w:b/>
          <w:color w:val="000000"/>
          <w:kern w:val="0"/>
          <w:sz w:val="32"/>
          <w:szCs w:val="32"/>
        </w:rPr>
      </w:pPr>
      <w:r>
        <w:rPr>
          <w:rFonts w:eastAsia="仿宋_GB2312" w:cs="Arial" w:ascii="Arial" w:hAnsi="Arial"/>
          <w:b/>
          <w:color w:val="000000"/>
          <w:kern w:val="0"/>
          <w:sz w:val="32"/>
          <w:szCs w:val="32"/>
        </w:rPr>
      </w:r>
    </w:p>
    <w:p>
      <w:pPr>
        <w:pStyle w:val="Normal"/>
        <w:widowControl/>
        <w:spacing w:lineRule="atLeast" w:line="300"/>
        <w:ind w:firstLine="640"/>
        <w:jc w:val="left"/>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 xml:space="preserve">年市水利局认真贯彻落实市委、市政府的统一部署和要求，积极推进政府信息和政务公开工作，继续加大公开范围，深化公开内容、规范公开程序，转变工作作风，密切联系群众，政府信息和政务公开工作取得了良好效果。现总结如下： </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一、政府信息和政务公开主要效果</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我局</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主动公开政府信息</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条。其中，解决或答复群众</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多个问题或建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回复及反馈率达到</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廉洁高效的服务环境进一步营造</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诚实守信的信用环境进一步加强。局机关各项政务透明度进一步提高</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水利工作办事程序进一步规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党风廉政自律进一步强化。机关作风进一步向着好的方向转变</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干群关系进一步密切</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水利新形象更加突显</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推进了各项水利工作的顺利开展</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完成了年度工作目标和任务</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各项重点水利工作取得了新的突破。</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政府信息与政务公开主要做法</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一）领导高度重视。局成立了由局长任组长、分管领导任副组长，局机关各科室、各企事业单位负责人为成员的政府信息公开工作领导小组，并明确局办公室一名同志具体负责信息录入、审核、系统维护等工作。安排人员参加政府信息公开工作培训班学习，将政</w:t>
      </w:r>
      <w:r>
        <w:rPr>
          <w:rFonts w:ascii="仿宋_GB2312" w:hAnsi="仿宋_GB2312" w:cs="Arial" w:eastAsia="仿宋_GB2312"/>
          <w:color w:val="000000"/>
          <w:kern w:val="0"/>
          <w:sz w:val="32"/>
          <w:szCs w:val="32"/>
          <w:lang w:eastAsia="zh-CN"/>
        </w:rPr>
        <w:t>府</w:t>
      </w:r>
      <w:r>
        <w:rPr>
          <w:rFonts w:ascii="仿宋_GB2312" w:hAnsi="仿宋_GB2312" w:cs="Arial" w:eastAsia="仿宋_GB2312"/>
          <w:color w:val="000000"/>
          <w:kern w:val="0"/>
          <w:sz w:val="32"/>
          <w:szCs w:val="32"/>
        </w:rPr>
        <w:t>信息公开工作纳入考核范畴。组织学习《政府信息公开条例》等法律法规和政府信息公开相关知识，有力的推动政府信息公开工作向纵深推进。我局利用市政府政府信息公开平台，主动公开发布政府信息，编制更新公开指南、公开内容、行政职权流程，明确申请公开程序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同时利用行政审批中心水利窗口、局政务公开专栏等对外公布水利政务工作。认真贯彻执行水利政</w:t>
      </w:r>
      <w:r>
        <w:rPr>
          <w:rFonts w:ascii="仿宋_GB2312" w:hAnsi="仿宋_GB2312" w:cs="Arial" w:eastAsia="仿宋_GB2312"/>
          <w:color w:val="000000"/>
          <w:kern w:val="0"/>
          <w:sz w:val="32"/>
          <w:szCs w:val="32"/>
          <w:lang w:eastAsia="zh-CN"/>
        </w:rPr>
        <w:t>府</w:t>
      </w:r>
      <w:r>
        <w:rPr>
          <w:rFonts w:ascii="仿宋_GB2312" w:hAnsi="仿宋_GB2312" w:cs="Arial" w:eastAsia="仿宋_GB2312"/>
          <w:color w:val="000000"/>
          <w:kern w:val="0"/>
          <w:sz w:val="32"/>
          <w:szCs w:val="32"/>
        </w:rPr>
        <w:t>信息公开条例各项内容</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做好遵守保密法规工作。</w:t>
      </w:r>
    </w:p>
    <w:p>
      <w:pPr>
        <w:pStyle w:val="Normal"/>
        <w:widowControl/>
        <w:spacing w:lineRule="atLeast" w:line="300" w:before="100" w:after="1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明确工作职责。强化干部职工能力建设，加大职工业务培训、干部竞争上岗的力度。明确各处、科室政府信息与政务公开工作职责，办公室负责组织协调，各科室根据各自的工作职责负责做好政府信息与政务公开工作；将政府信息公开工作纳入机关各科室的整体绩效考核和个人绩效考核，考核结果作为评先、评优和干部任免的依据之一；实行政府信息公开责任追究制度。按规定公开而不公开，或弄虚作假，或承诺不兑现，投诉处理不及时的，视情节轻重追究主要负责人及直接责任人的行政责任。</w:t>
      </w:r>
    </w:p>
    <w:p>
      <w:pPr>
        <w:pStyle w:val="Normal"/>
        <w:widowControl/>
        <w:spacing w:lineRule="atLeast" w:line="300" w:before="100" w:after="1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严格财政纪律。严格执行“收支两条线”管理规定，认真执行会议、公务接待和差旅费管理规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每月局干部例会通报财务收支情况，实行“一月一报”制。按照市物价局、市财政局核定的范围、标准进一步清理现有收费项目。严格执行各项财经制度和财经纪律。</w:t>
      </w:r>
    </w:p>
    <w:p>
      <w:pPr>
        <w:pStyle w:val="Normal"/>
        <w:widowControl/>
        <w:spacing w:lineRule="atLeast" w:line="300" w:before="100" w:after="1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简化审批程序。以方便企业、方便群众办事为原则，我局严格按照水行政审批内容，积极推进行政审批制度改革，规范行政行为，提高行政效率。</w:t>
      </w:r>
    </w:p>
    <w:p>
      <w:pPr>
        <w:pStyle w:val="Normal"/>
        <w:widowControl/>
        <w:spacing w:lineRule="atLeast" w:line="300" w:before="100" w:after="1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规范执法行为。水行政执法人员能够持证上岗、亮证执法，两人以上参与执法。对水事案件做到了解事实清楚，调查取证严谨，证据确凿，适用法律条款正确，对行政管理相对人、利害关系人作出行政决定前，告知当事人陈述和申辩的权力。处罚决定适当，做到了程序合法，在执法过程中注重文明，不以势压人。严格执行国务院“罚款决定与罚款收缴分离”制度，无截留、挪用、私分或变相私分罚没收入情况，无向执法人员下达或变相下达罚款指标和收费现象。</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六）强化窗口建设。按照“一个窗口对外，一个中心审批，一个口子收费”的要求，全面落实“应进俱进”，推进“两集中两到位”。我局成立了“临江市水利局行政审批窗口”，增派人员进驻窗口。加大了硬件设施投入，水利窗口今年投入</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多元增添了办件办公设施，目前，基本走上了设施系统化、服务规范化、管理制度化的轨道，逐步实现了由简单意义上的水利审批窗口、办证窗口、收费窗口向多功能服务窗口的转变，真正做到了“一站式服务”。全年，水利窗口受理各类行政审批、服务事项</w:t>
      </w:r>
      <w:r>
        <w:rPr>
          <w:rFonts w:eastAsia="仿宋_GB2312" w:cs="Arial" w:ascii="仿宋_GB2312" w:hAnsi="仿宋_GB2312"/>
          <w:color w:val="000000"/>
          <w:kern w:val="0"/>
          <w:sz w:val="32"/>
          <w:szCs w:val="32"/>
        </w:rPr>
        <w:t>41</w:t>
      </w:r>
      <w:r>
        <w:rPr>
          <w:rFonts w:ascii="仿宋_GB2312" w:hAnsi="仿宋_GB2312" w:cs="Arial" w:eastAsia="仿宋_GB2312"/>
          <w:color w:val="000000"/>
          <w:kern w:val="0"/>
          <w:sz w:val="32"/>
          <w:szCs w:val="32"/>
        </w:rPr>
        <w:t>件。服务对象高度评价和肯定水利窗口工作。</w:t>
      </w:r>
    </w:p>
    <w:p>
      <w:pPr>
        <w:pStyle w:val="Normal"/>
        <w:widowControl/>
        <w:spacing w:lineRule="atLeast" w:line="300" w:before="100" w:after="10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规范范围程序。采用多种形式对内公开。召开全局干部大会，公开全局性的重大决策情况，如机构改革、干部任免等都通过召开全局干部大会进行公开。作出重要决策前对干部职工普遍关心的事项采用先公示，征求群众意见，再由相关科室核实，最后由局党委集体决定。如人事任免、发展党员、职称聘用等实行公示制度，体现了公正、公开，保证了各项工作的顺利进行。公开人员选调、竞争上岗、评比考核、工资调整等人事情况。公开财务收入、固定资产的处置、大宗物资采购招标及分配、基建工程招标、车辆管理等情况。</w:t>
      </w:r>
    </w:p>
    <w:p>
      <w:pPr>
        <w:pStyle w:val="Normal"/>
        <w:widowControl/>
        <w:spacing w:lineRule="atLeast" w:line="300" w:before="100" w:after="10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加强检查监督。通过水利政府信息公开栏、水利窗口、局大小会议和充分利用政府网站等进一步完善规范办事（服务）公开制度。把服务范围、服务承诺、收费标准、收费依据作为公开的重点以及人事管理、经费收支、干部廉洁自律等事项为重点，加大对外公开的力度。让群众看得清楚、听得明白，方便群众监督。我局加大了网上公开的力度，群众可以直接登陆网页，浏览查询水利政策性文件、地方性法规、政府规章、职能设置及职责、重点工程招投标情况，监督举报电话等。局成立政务公开监督小组，规范从事水利工作人员的廉洁自律行为，从事水利工程行业主管部门、项目法人、质监、监理、设计人员基本做到：不准索取管理、服务对象的钱物；不准接受可能影响公正的公务礼物馈赠和宴请；不准在公务活动中接受礼金和各种有价证券；不准接受下属单位和其他企业等有价支付凭证。并特邀检察院、纪检委社会监督员，请他们对我局政务公开情况实施监督，积极发挥政务公开监督员的作用。利用明察暗访等多种形式，大力开展监督检查和民主评议政风行风活动，保证监督效果。</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三、</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政府信息和政务公开工作意见</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加大政府信息和政务公开力度，拓展电子政务信息化建设。大胆创新服务理念、业务流程、管理制度和监督手段。</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一、进一步组织学习《政府信息公开条例》。对照条例，认真清理我局政府信息和政务公开事项，查漏补缺，编制更加科学规范的公开目录。</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强化网站功能，做好信息即时更新。每月定期在市政府网站政府信息公开平台公布更新信息，抓好局重点工作、重要活动信息的更新速度。加强安全技术保障，重点建立防病毒、入侵检测、安全认证、数据加密、容灾备份等系统</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强安全制度保障，落实安全责任制，加大对网络管理员的安全培训力度</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继续深化抓好政府信息网上公开工作，实现政务公开，信息共享。</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三、加强有效监督，保证政府信息公开正常化。不定期地对政</w:t>
      </w:r>
      <w:r>
        <w:rPr>
          <w:rFonts w:ascii="仿宋_GB2312" w:hAnsi="仿宋_GB2312" w:cs="Arial" w:eastAsia="仿宋_GB2312"/>
          <w:color w:val="000000"/>
          <w:kern w:val="0"/>
          <w:sz w:val="32"/>
          <w:szCs w:val="32"/>
          <w:lang w:eastAsia="zh-CN"/>
        </w:rPr>
        <w:t>府</w:t>
      </w:r>
      <w:r>
        <w:rPr>
          <w:rFonts w:ascii="仿宋_GB2312" w:hAnsi="仿宋_GB2312" w:cs="Arial" w:eastAsia="仿宋_GB2312"/>
          <w:color w:val="000000"/>
          <w:kern w:val="0"/>
          <w:sz w:val="32"/>
          <w:szCs w:val="32"/>
        </w:rPr>
        <w:t>信息公开工作进行检查、督查，征求外来投资者、服务对象的意见和接受群众投诉，监督检查优化环境制度和措施的落实情况，对效率不高、服务不佳、作风不良、有章不循的行为，做到有诉必查，有查必果。</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四、建立政府信息与政务公开长效机制。完善相关工作制度，把涉及人民群众利益的各类事项作为公开重点，规范信息公开内容，加大网上公开力度，全面、规范做好档案资料的归集、整理、收藏工作，开创政府公开工作的新局面。</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　　五、深化政府信息公开内容。以社会关注度高、公共利益大的政府信息作为突破口，推进制定不同领域的政府信 </w:t>
      </w:r>
      <w:r>
        <w:rPr>
          <w:rFonts w:eastAsia="仿宋_GB2312" w:cs="Arial" w:ascii="仿宋_GB2312" w:hAnsi="仿宋_GB2312"/>
          <w:color w:val="000000"/>
          <w:kern w:val="0"/>
          <w:sz w:val="32"/>
          <w:szCs w:val="32"/>
        </w:rPr>
        <w:t xml:space="preserve">5 </w:t>
      </w:r>
      <w:r>
        <w:rPr>
          <w:rFonts w:ascii="仿宋_GB2312" w:hAnsi="仿宋_GB2312" w:cs="Arial" w:eastAsia="仿宋_GB2312"/>
          <w:color w:val="000000"/>
          <w:kern w:val="0"/>
          <w:sz w:val="32"/>
          <w:szCs w:val="32"/>
        </w:rPr>
        <w:t xml:space="preserve">息的公开内容细则；深化行政处罚决定信息的公开，逐步探索形成工作规则。 </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六、加强基础性工作。结合政风行风测评，继续完善政府信息公开监督评议制度，将评议工作常规化、日常化；加强政府信息公开咨询服务工作；加强宣传和普及力度，提高公众对政府信息公开的认知度。</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53:00Z</dcterms:created>
  <dc:creator>微软用户</dc:creator>
  <dc:description/>
  <dc:language>en-US</dc:language>
  <cp:lastModifiedBy>夏洛克~</cp:lastModifiedBy>
  <dcterms:modified xsi:type="dcterms:W3CDTF">2023-01-31T02:16:23Z</dcterms:modified>
  <cp:revision>2</cp:revision>
  <dc:subject/>
  <dc:title> 2011年市水利局认真贯彻落实市委、市政府的统一部署和要求，以开展政治生态环境建设年和机关作风整治活动为契机,积极推进政府信息和政务公开工作，继续加大公开范围，深化公开内容、规范公开程序，转变工作作风，密切联系群众，政府信息和政务公开工作取得了良好效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686259D6546E9B69F22ED37C7751F</vt:lpwstr>
  </property>
  <property fmtid="{D5CDD505-2E9C-101B-9397-08002B2CF9AE}" pid="3" name="KSOProductBuildVer">
    <vt:lpwstr>2052-11.1.0.13703</vt:lpwstr>
  </property>
  <property fmtid="{D5CDD505-2E9C-101B-9397-08002B2CF9AE}" pid="4" name="commondata">
    <vt:lpwstr>commondata</vt:lpwstr>
  </property>
</Properties>
</file>