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吉林省返乡农民工务工证明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105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兹有村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号码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105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务工，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返乡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105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105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情况属实，特此证明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right="0" w:firstLine="5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村委员会签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before="100" w:after="1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5:00Z</dcterms:created>
  <dc:creator>Windows 用户</dc:creator>
  <dc:description/>
  <dc:language>en-US</dc:language>
  <cp:lastModifiedBy>姗姗</cp:lastModifiedBy>
  <dcterms:modified xsi:type="dcterms:W3CDTF">2024-02-26T02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AD526AE4F4E4884C160F9B9449A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