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临江市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周岁以上农村建档立卡脱贫人口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名单</w:t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1905"/>
        <w:gridCol w:w="71"/>
        <w:gridCol w:w="1174"/>
        <w:gridCol w:w="142"/>
        <w:gridCol w:w="773"/>
        <w:gridCol w:w="142"/>
        <w:gridCol w:w="2573"/>
        <w:gridCol w:w="142"/>
        <w:gridCol w:w="563"/>
        <w:gridCol w:w="142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、区、旗</w:t>
            </w: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宋体" w:cs="Courier New" w:ascii="Courier New" w:hAnsi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洪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4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文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国街道办事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绍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连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照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日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元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香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传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秀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风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德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兆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炳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焕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庆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宝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0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国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忠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喜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运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8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运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风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富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立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直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绍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9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8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的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殿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顶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长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顶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顶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连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0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顶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先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顶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月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顶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远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国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口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口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口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口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作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善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法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23********48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23********48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伯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公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乃绪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令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传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武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吉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树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学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振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9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忠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作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振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家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武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怀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广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维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孝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学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梅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会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宪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光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俊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喜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2********31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0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锡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崇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克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焕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宪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作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克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9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大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言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桂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纪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秀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丽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友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恒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秀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风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有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云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千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乃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言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宝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1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玉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广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著苓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维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树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4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站前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3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玉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金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秀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棣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市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红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传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0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秀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春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召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树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6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恩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9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6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栗子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庆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6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凤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3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庆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其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允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721********56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居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庆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月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大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兆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秀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彩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4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淑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家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均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臻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广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克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玉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德先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宝礼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贵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英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殿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庆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秀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4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乐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世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庆太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淑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4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淑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德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秀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学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玉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希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营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传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景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廷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月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9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美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安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彦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连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彦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4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守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木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3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池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加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锡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孟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3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洪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敬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发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泗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胜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兴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风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祥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光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树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小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1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砬台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胜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砬台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贵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邴芳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90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夏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炳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皮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斗永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秀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建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桂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炳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乃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宝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振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茂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皮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桂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春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献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吉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年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苓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马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希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希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家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锦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8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先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硕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从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景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怀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念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风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保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庭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伟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宗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修松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存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堂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杨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修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守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9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9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世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道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春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永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传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桂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希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振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德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秀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德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福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德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贵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德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德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永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3********10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作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甲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连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士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凤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乾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桂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克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守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贻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9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锡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绒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怀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9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琴月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世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8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德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怀洪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月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宝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乃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乃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统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国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8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宝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8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举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8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元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均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守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元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钦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成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元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宪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9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作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金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春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有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长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23********03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连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18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训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树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斗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永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秋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维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竹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贞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柱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沟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阳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柱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8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庆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福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玉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风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德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德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风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宝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6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太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启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宝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道河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兆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占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连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万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纪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兆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增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顺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桂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永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本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成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会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增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九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9********17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照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松树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孟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4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英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沙河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浪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祝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2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4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顺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贵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桂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维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建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术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素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用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工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3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沟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3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沟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沟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沟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沟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秀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4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为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旭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吉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金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3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桂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人把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人把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宝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2********21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人把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2********214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人把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人把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立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树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洪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顺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忠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淑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公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成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夫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士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珠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云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4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玉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士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保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23********35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郭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23********35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殿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广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怀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学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4********35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尚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3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忠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亮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山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三队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永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202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维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青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廷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3********01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承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凤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30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玉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玉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书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兴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贵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茂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学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文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元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云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政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廷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桂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2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常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349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德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绍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桂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城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传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延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桂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玉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官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德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学成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34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凤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春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湖街道办事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4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立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凤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再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松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天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福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兰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3********14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玉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香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学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打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兆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云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仁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和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长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存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庆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世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8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孝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翠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日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4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德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增合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桂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文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9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泉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秀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6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恒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8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西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闹枝镇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4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元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玉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金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淑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仁波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成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2********241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亭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北岔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树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岗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志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金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奎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士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锡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树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兆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2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经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素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启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家营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正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桂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桂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子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庆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9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富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7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恩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顶子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桂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墩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术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秀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X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棚湖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正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会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61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寿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永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淑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军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08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066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美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7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芬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81********16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河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旺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ourier New" w:hAnsi="Courier New" w:cs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其云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604********17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ourier New" w:hAnsi="Courier New" w:eastAsia="宋体" w:cs="Courier Ne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ourier New" w:ascii="Courier New" w:hAnsi="Courier Ne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0:27Z</dcterms:created>
  <dc:creator>Administrator</dc:creator>
  <dc:description/>
  <dc:language>en-US</dc:language>
  <cp:lastModifiedBy>羽言</cp:lastModifiedBy>
  <dcterms:modified xsi:type="dcterms:W3CDTF">2023-03-17T05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AB9288FBC445C99D9D1A6B1093B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