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eastAsia="zh-CN"/>
        </w:rPr>
        <w:t>小额信贷宣传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一、什么是脱贫人口小额信贷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1—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巩固拓展脱贫攻坚成果同乡村振兴有效衔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过渡期（以下简称过渡期）内以户为单位向建档立卡脱贫户发放的原则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万元（含）以下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期（含）以内、免担保免抵押、执行贷款市场报价利率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LP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）加适当浮动放贷、财政全额贴息、县级建立风险补偿金的小额信用贷款。边缘易致贫户可按照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二、脱贫人口小额信贷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建档立卡脱贫人口，以户为单位发放贷款。三类“监测户”（包括：已脱贫不稳定户、边缘易致贫户、突发严重困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难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户）可按照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三、脱贫人口小额信贷的额度、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脱贫人口小额信贷的额度：原则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万元（含）以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贷款期限：最长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，按照（银保监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号文件）的执行期限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四、贷款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一）申请贷款人员必须遵纪守法、诚实守信、无重大不良信用记录，并具有完全民事行为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二）必须通过银行评级授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有贷款意愿、有必要的劳动生产技能和一定还款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三）必须将贷款资金用于不违反法律法规规定的产业和项目，且有一定市场前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: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借款人年龄原则上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周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)- 6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周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之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五、脱贫人口小额信贷可以拿来做什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一）用于发展生产和开展经营：精准用于贷款户发展生产和开展经营，坚持户借、户用、户还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（二）不能用于结婚、建房、理财、购置家庭用品等非生产性支出，也不能以入股分红、转贷、指标交换等方式交由企业或其他组织使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六、脱贫人口小额信贷有什么审批程序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脱贫人口小额信贷申贷采取“户申请、乡镇审查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乡村振兴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审查名单、银行审核”四步法申请放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</w:pP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784A" w:val="clear"/>
        </w:rPr>
        <w:t>七、脱贫人口小额信贷发放银行有哪些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12"/>
        <w:jc w:val="both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我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脱贫人口小额信贷由农商银行承贷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5:10Z</dcterms:created>
  <dc:creator>Administrator</dc:creator>
  <dc:description/>
  <dc:language>en-US</dc:language>
  <cp:lastModifiedBy>羽言</cp:lastModifiedBy>
  <dcterms:modified xsi:type="dcterms:W3CDTF">2023-03-03T08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945153EF24F408D78FD933C3015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